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R40 / FXB336 - Clip-Top 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R40 / FXB336 - Clip-Top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2:00Z</dcterms:modified>
  <cp:revision>12</cp:revision>
  <dc:subject/>
  <dc:title>Asphalt</dc:title>
</cp:coreProperties>
</file>